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ТДЕЛ ОБРАЗОВАНИЯ, МОЛОДЁЖНОЙ ПОЛИТИКИ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ФИЗИЧЕСКОЙ  КУЛЬТУРЫ И СПОРТ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АДМИНИСТРАЦИИ ЗАЛЕГОЩЕ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03560 пгт. Залегощь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ул. М.Горького, д.2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u w:val="single"/>
        </w:rPr>
        <w:t>тел. 2-17-48</w:t>
      </w:r>
      <w:r>
        <w:rPr>
          <w:color w:val="000000"/>
          <w:sz w:val="25"/>
          <w:szCs w:val="25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сентября  2019 г.                                                                           №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«дорожных карт» подготовки к проведению государственной итоговой аттестации по образовательным программам основного общего и среднего  общ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легощенском районе в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иказами Министерства просвещения Российской Федерации и Федеральной службы по надзору в сфере образования и науки  от 7 ноября 2018 года №189/1513 «Об утверждении Порядка проведения государственной итоговой аттестации по образовательным программам основного общего образования», от 7 ноября 2018 года №190/1512 «Об утверждении Порядка проведения государственной итоговой аттестации по образовательным программам среднего  общего образования», приказом Департамента образования Орловской области от 21 августа  2019  года №1281  «Об утверждении «дорожных карт» подготовки  к проведению государственной итоговой аттестации по образовательным программам основного общего и среднего  общего образования в Орловской области в 2020 году»,    в целях организованной подготовки к проведению государственной итоговой аттестации по образовательным программам основного общего и среднего  общего образования в Залегощенском районе  в 2020 го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«дорожную карту» подготовки к проведению государственной итоговой аттестации по образовательным программам основного общего образования в Залегощенском районе  в 2020 году (приложение 1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«дорожную карту» подготовки к проведению государственной итоговой аттестации по образовательным программам среднего общего образования в Залегощенском районе  в 2020 году (приложение 2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уководителям общеобразовательных организаций разработать и утвердить  «дорожные карты» подготовки к проведению государственной итоговой аттестации по образовательным программам основного общего и среднего общего образования в 2020 году в общеобразовательных организация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разования, молодёжной политики, физической культуры и спорта администрации Залегощенского района Гладких Н.Н. довести данный приказ до сведения руководителей общеобразовательных  организац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И.В.Зуб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1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к приказу отдела образования,   молодёжной политики, физической культуры и спорта администрации  Залегощенского района  от __</w:t>
      </w:r>
      <w:r>
        <w:rPr>
          <w:sz w:val="16"/>
          <w:szCs w:val="16"/>
          <w:u w:val="single"/>
        </w:rPr>
        <w:t xml:space="preserve">5 сентября  2019г. </w:t>
      </w:r>
      <w:r>
        <w:rPr>
          <w:sz w:val="16"/>
          <w:szCs w:val="16"/>
        </w:rPr>
        <w:t>№ _</w:t>
      </w:r>
      <w:r>
        <w:rPr>
          <w:sz w:val="16"/>
          <w:szCs w:val="16"/>
          <w:u w:val="single"/>
        </w:rPr>
        <w:t>18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ДОРОЖНАЯ КАРТА»  ПОДГОТОВКИ К ПРОВЕДЕНИЮ ГОСУДАРСТВЕННОЙ ИТОГОВОЙ АТТЕСТАЦИИ ПО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ОБРАЗОВАТЕЛЬНЫМ ПРОГРАММАМ ОСНОВНОГО ОБЩЕГО ОБРАЗОВАНИЯ</w:t>
      </w:r>
    </w:p>
    <w:p>
      <w:pPr>
        <w:pStyle w:val="Normal"/>
        <w:spacing w:lineRule="atLeast" w:line="240"/>
        <w:jc w:val="center"/>
        <w:rPr>
          <w:b/>
          <w:b/>
          <w:bCs/>
          <w:iCs/>
        </w:rPr>
      </w:pPr>
      <w:r>
        <w:rPr>
          <w:b/>
          <w:bCs/>
          <w:iCs/>
        </w:rPr>
        <w:t>В ЗАЛЕГОЩЕНСКОМ РАЙОНЕ В 2020 ГОДУ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505"/>
        <w:gridCol w:w="2268"/>
        <w:gridCol w:w="3828"/>
      </w:tblGrid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ые сроки проведения и завершения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Анализ проведения государственной итоговой аттестации по образовательным программам основного общего образования в 2019 году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</w:rPr>
              <w:t>Анализ результатов государственной итоговой аттестации по образовательным программам основного общего образования (далее-ГИА-9) 2019 года, выявление трудностей и определение путей их реш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август-октябрь 2019 г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Подведение итогов проведения ГИА-9 с анализом проблем и постановкой задач на конференции, семинарах, совещаниях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август 2019 г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</w:rPr>
              <w:t>Обсуждение на педагогической августовской конференции вопросов повышения качества образования с учетом результатов ГИА-9 в 2019 го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август 2019 г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Рассмотрение на предметных секциях, семинарах, совещаниях результатов государственной итоговой аттестации по образовательным программам основного общего образования 2019 года, выявление трудностей и определение путей их реш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август 2019 г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Участие в работе межрайонного совещания с руководителями МОУО, специалистами МОУО, ответственными за проведение ГИА-9 на территории Залегощенского района, руководителями ОО, заместителями руководителей ОО, ответственными за подготовку к ГИА-9 в ОО: «Государственная итоговая аттестация: итоги и перспективы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ентябрь-октябрь 2019 г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56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Использование аналитических материалов в работе ОО по подготовке учите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есь период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562" w:hRule="atLeast"/>
        </w:trPr>
        <w:tc>
          <w:tcPr>
            <w:tcW w:w="15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ры по повышению качества преподавания учебных предметов</w:t>
            </w:r>
          </w:p>
        </w:tc>
      </w:tr>
      <w:tr>
        <w:trPr>
          <w:trHeight w:val="56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Организация работы с обучающимися, которые не получили аттестат об основном общем образовании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</w:rPr>
              <w:t>1) подготовка информации о количестве обучающихся, не получивших по итогам проведения основного периода  ГИА 2019 года аттестаты об основном общем образовании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2) организация работы с обучающимися и их родителями (законными представителями) по информированию о порядке, сроках проведения ГИА-9 в 2020 году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</w:rPr>
              <w:t>в сентябре 2019 года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</w:rPr>
              <w:t>в 2020 году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</w:rPr>
              <w:t xml:space="preserve">3)организация  дополнительных занятий по учебным предметам в ОО, в том числе консультации для обучающихся, получивших отметку «2» по результатам ГИА-9 2019 года ( с учётом дополнительного (сентябрьского) периода)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июль-август 2019г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август 2019г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56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Участие в работе постоянно действующего семинара (на базе БУ ОО ДПО «ИРО») для учителей ОО, выпускники которых получили отметку «2» по учебным предмета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есь период 2019-2020 учебного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Мониторинговое исследование определения уровня подготовки обучающихся по читательской грамотности (7 класс) с использованием контекстной информации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соответствии с планом ОРЦОКО: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февраль, март 2020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</w:t>
            </w:r>
          </w:p>
        </w:tc>
      </w:tr>
      <w:tr>
        <w:trPr>
          <w:trHeight w:val="56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</w:rPr>
              <w:t>Проведение районных репетиционных экзаменов в форме ОГЭ  и ГВЭ с целью апробации контрольных измерительных материалов (далее-КИМ) по новым федеральным государственным образовательным стандартам (далее-ФГОС):</w:t>
            </w:r>
          </w:p>
          <w:p>
            <w:pPr>
              <w:pStyle w:val="22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по обязательным предметам(9 класс);</w:t>
            </w:r>
          </w:p>
          <w:p>
            <w:pPr>
              <w:pStyle w:val="22"/>
              <w:spacing w:lineRule="auto" w:line="240" w:before="0" w:after="0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22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по предметам по выбору (9 класс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ноябрь, декабрь 2019 г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арт, апрель 2020г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56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Проведение методическими объединениями учителей-предметников специальных семинаров, посвященных обмену опытом подготовки выпускников к ГИА-9 с привлечением специалистов БУ ОО ДПО «ИРО» и членов П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56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</w:rPr>
              <w:t>Посещение курсов повышения квалификации учителями-предметниками по подготовке обучающихся к ГИА-9. Работа с ОО с низкими результатами ГИА-9 2019 года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iCs/>
              </w:rPr>
              <w:t>1)информатика и ИКТ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</w:rPr>
              <w:t>МБОУ «Залегощенская средняя общеобразовательная школа №1»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)география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МБОУ «Залегощенская средняя общеобразовательная школа №2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56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</w:rPr>
              <w:t>Участие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</w:rPr>
              <w:t>- учителей   в работе вебинаров «Технологии определения зон риска в предметной подготовке обучающихся и их устранения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-учителей-предметников в методических семинарах «Эффективные модели подготовки обучающихся к ГИА-9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-директоров ОО с аномально низкими результатами ГИА-9 в проблемно-аналитических семинарах «Управление образовательной деятельностью по результатам ГИА».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</w:rPr>
              <w:t xml:space="preserve">Индивидуальное и коллективное консультирование по актуальным проблемам теории и методики преподавания учебных предметов групп педагогов, демонстрирующих стабильно низкие результаты ГИА-9.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соответствии с планом работы БУ ОО ДПО ОИРО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56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</w:rPr>
              <w:t>Проведение образовательного аудита в ОО Залегощенского района, более 40% выпускников которых не получили аттестат об основном общем образовании по итогам основного периода проведения ГИА-9 в 2019 году (с количеством выпускников в ОО 5 и более)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МБОУ «Ржанопольская основная общеобразовательная школ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ечение  учебного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ЦОКО</w:t>
            </w:r>
          </w:p>
        </w:tc>
      </w:tr>
      <w:tr>
        <w:trPr>
          <w:trHeight w:val="56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Подготовка обучающихся к экспериментальной части перспективной модели ОГЭ по общеобразовательным предметам естественно-научного цикл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ечение  учебного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 ОО ДПО ОИРО, ОО</w:t>
            </w:r>
          </w:p>
        </w:tc>
      </w:tr>
      <w:tr>
        <w:trPr>
          <w:trHeight w:val="56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Проведение профориентационной работы с обучающимися 9 классов Залегощен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520" w:hRule="atLeast"/>
        </w:trPr>
        <w:tc>
          <w:tcPr>
            <w:tcW w:w="15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рмативно-правовое обеспечение ГИА-9</w:t>
            </w:r>
          </w:p>
        </w:tc>
      </w:tr>
      <w:tr>
        <w:trPr>
          <w:trHeight w:val="5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дготовка и аккредитация общественных наблюдателей и распределение их по ППЭ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е позднее, чем за три дня до установленной даты каждого экзаме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Утверждение персональных составов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школьных координатор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 2019г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униципальных координатор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 2019г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нженеров-программ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 2019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работников ППЭ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досрочный период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основной период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</w:rPr>
            </w:pPr>
            <w:r>
              <w:rPr/>
              <w:t>дополнительный (сентябрьский)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 2020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 2020г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вгуст 2020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инансовое обеспечение ГИА-9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Распределение средств районного бюджета с учетом планирования расходов для организации и проведения ГИА-9 в Залегощенском районе (разработка прое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вгуст-октябрь 2019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Обеспечение условий для функционирова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унктов проведения ОГЭ и ГВЭ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досрочный период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основной период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дополнительный (сентябрьский)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й-июнь 2020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 2019г и 2020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снащение: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jc w:val="both"/>
              <w:rPr/>
            </w:pPr>
            <w:r>
              <w:rPr/>
              <w:t>ППЭ видеонаблюдением;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jc w:val="both"/>
              <w:rPr/>
            </w:pPr>
            <w:r>
              <w:rPr/>
              <w:t>Средствами подавления сигналов мобильной связи;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jc w:val="both"/>
              <w:rPr/>
            </w:pPr>
            <w:r>
              <w:rPr/>
              <w:t>Станциями сканирования в штабах ППЭ.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ОО техническими средствами, в том числе микрофонами, для проведения итогового собеседования по русскому язы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апрель- июнь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1 февраля 2020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Обучение лиц, привлекаемых к проведению ГИА-9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/>
              <w:t>Участие специалистов, привлекаемых к проведению ГИА-9, в региональных совещаниях, научно-методических конференциях  по вопросам проведения ОГЭ, ГВЭ в 2020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регионального уровн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ленов предметных комисс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Ответственных за проведение ГИА-9 в муниципальных образ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ноябрь 2019г.-апрель 2020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 xml:space="preserve">Организация обучения по вопросам подготовки и  проведения ГИА-9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ответственных за проведение ГИА в общеобразовательных  организация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rPr/>
            </w:pPr>
            <w:r>
              <w:rPr/>
              <w:t xml:space="preserve">  </w:t>
            </w:r>
            <w:r>
              <w:rPr/>
              <w:t xml:space="preserve">весь период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тдел образования</w:t>
            </w:r>
            <w:r>
              <w:rPr/>
              <w:t xml:space="preserve"> 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инженеров-программистов, ответственных за формирование и ведение РИС ГИА на муницип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–декабрь 2019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тдел образования</w:t>
            </w:r>
            <w:r>
              <w:rPr/>
              <w:t xml:space="preserve"> 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лиц, привлекаемых к организации и проведении ОГЭ и ГВЭ в ППЭ: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-руководителей ППЭ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-организаторов ППЭ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-технических специалистов ППЭ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-май 2020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-май 2020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-май 2020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кандидатов в общественные наблюд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Участие в федеральных и региональных тренировочных мероприятиях по подготовке к ГИА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Отработка работниками ППЭ процедуры проведения ОГЭ и ГВЭ в ППЭ при проведении районных репетиционных экзаменов в форме ОГЭ и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 xml:space="preserve">. </w:t>
            </w:r>
            <w:r>
              <w:rPr>
                <w:b/>
              </w:rPr>
              <w:t xml:space="preserve">Научно-методическое </w:t>
            </w:r>
            <w:r>
              <w:rPr>
                <w:b/>
                <w:szCs w:val="24"/>
              </w:rPr>
              <w:t xml:space="preserve"> сопровождение ГИА-9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Участие учителей ОО Залегощенского района, работающих в 9 классах,  в вебинарах, проводимых председателями ПК ГИА-9, по подготовке к сдаче ГИА «Изменение структуры КИМ по новым ФГОС. Современные технологии повышения предметных и метапредметных компетенций обучающихся при подготовке к ГИА-9в 2020 год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 2019г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 2020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Развитие профессиональных компетенций педагогов в ходе участия в вебинарах ФИПИ, федеральных изд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В соответствии с графиком проведен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Трансляция эффективных педагогических практик ОО с наиболее высокими результатами ГИА-9 2019 года. Обобщение опыта работы ОО Орловской области по подготовке выпускников школ к ГИА-9 (круглые столы, семинары, мастер-классы и т.д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Участие руководителей РМО в заседаниях предметных секций РУМО по темам: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-«Использование оценочных процедур для повышения качества образования по учебному предмету. Методический анализ результатов ГИА-9 2019 года»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-«Проектирование оценочных материалов по учебному предмету в системе внутренней оценки качества образования образовательных организаций с использованием КИМ ГИА-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19 г-апрель 2020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ое и коллективное консультирование педагогов по вопросам проектирования системы подготовки обучающихся к ГИА-9 2020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19 г-апрель 2020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180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онное сопровождение ГИА-9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установки и проверки готовности систем видеонаблюдения в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-май 2020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оснащение ОО оборудованием для проведения итогового собеседования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-декабрь 2019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снащение ППЭ средствами подавления сигналов мобильной связи, проверка наличия металлодете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-июнь 2020г, сентябрь 2020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здание условий в ППЭ для участников ГИА-9 с ограниченными возможностями здоровья (далее- с ОВЗ), детей-инвалидов и инвали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бор информации об обучающихся ОО, относящихся к категории  лиц с ОВЗ, детей-инвалидов 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 февраля 2020г.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ониторинг документов, подтверждающих статус участников ГИА-9 с ОВЗ детей-инвалидов 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пределение лиц с ОВЗ, детей-инвалидов и инвалидов, нуждающихся в использовании необходимых технических средств, в присутствии в аудитории ассистента, оказывающего необходимую техническую 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здание материально-технических условий в ППЭ для участников ГИА с ОВЗ, детей-инвалидов, инвалидов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Cs/>
              </w:rPr>
              <w:t>наличие пандусов, поручней, расширенных дверных проемов, широких проходов внутри помещения между предметами мебели и свободного подхода на инвалидной коляске к рабочему месту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выделение специализированных аудиторий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оснащение кабинетов звуковоспроизводящей техникой как коллективного, так и индивидуального пользовани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Cs/>
              </w:rPr>
              <w:t>организация специального освещения (наличие увеличительных устройств и индивидуальное равномерное освещение не менее 300 люкс)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увеличение продолжительности экзамена на 1,5 час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привлечение ассистентов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организация ППЭ на дому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приобретение компьютера со специализированным программным обеспеч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бор предварительной информации о планируемом количестве участников ГИА-9 в 2020 году из числа выпускников ОО текущего года, лиц не прошедших ГИА-9 в 2019 году, лиц с ОВЗ, детей-инвалидов 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 января 2020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 данных в государственную информационную систему «Государственной итоговой аттестации и прием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 отдельному графи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о-технологических мероприятий подготовки и проведения ОГЭ по иностранным языкам с включенным разделом «Говорение» и информатике и ИК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о количестве участников ОГЭ по иностранным языкам с включенным разделом «Говорение», информатике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 1 марта 2020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разъяснительная работа с участниками ОГЭ, их родителями (законными представителями) об особенностях проведения ОГЭ по иностранным языкам с включенным разделом «Говорение», информатике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снащение ППЭ для проведения ОГЭ по иностранным языкам с включенным разделом «Говорение», информатике и ИКТ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 досрочный период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 основно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0 апреля 2020г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5 мая 2020 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атериально-технических условий для подготовки обучающихся к экспериментальной части перспективной модели ОГЭ по общеобразовательным предметам естественнонаучного ци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ем заявлений на участие: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jc w:val="both"/>
              <w:rPr/>
            </w:pPr>
            <w:r>
              <w:rPr/>
              <w:t>в итоговом собеседовании по русскому языку;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jc w:val="both"/>
              <w:rPr/>
            </w:pPr>
            <w:r>
              <w:rPr/>
              <w:t>в ГИА-9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 дополнительный (сентябрьский) период 2019 год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 досрочный и основной периоды 2020 год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 дополнительный (сентябрьский) период 2020 год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29 января 2020г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9 августа 2019г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 марта 2020г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9 августа 2020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ведение ГИА-9 в соответствии с расписанием, утвержденным Министерством  просвещения Российской Федерации и Рособрнадз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в соответствии с расписание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лиц, ответственных за получение экзаменационных материалов и их доставку в ППЭ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/>
            </w:pPr>
            <w:r>
              <w:rPr/>
              <w:t>в дополнительный  (сентябрьский) период 2019 года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/>
            </w:pPr>
            <w:r>
              <w:rPr/>
              <w:t>в досрочный период 2020 года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/>
            </w:pPr>
            <w:r>
              <w:rPr/>
              <w:t>в основной период 2020 года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/>
            </w:pPr>
            <w:r>
              <w:rPr/>
              <w:t>в дополнительный (сентябрьский) период 2020 год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август 2019 г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прель 2020 г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й 2020 г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вгуст 2020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ознакомления  участников ГИА-9 с результатами ОГЭ и ГВЭ (в том числе после подачи апелляций) по каждому общеобразовательному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гласно графику обработки ЭМ и графику обработки апелля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263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ероприятия по информационному сопровождению ГИА-9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роприятия по обеспечению информационной поддержки ГИА-9 в СМ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одготовка и проведение совещаний по тематике ГИА-9 с участием представителей  МОУО, общеобразовательных организаций, обществен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взаимодействия с федеральным и региональным сайтами информационной поддержки, с сайтами ОО рег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Информационно-разъяснительная работа с ОО, родителями, выпускниками, учителями, СМИ (плакаты, видеоролики, памятки, рекомендации, телефоны «горячих лини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тдел образования, ОО, ППМС-центр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Доведение до сведения  ОО, лиц, привлекаемых к организации и проведению  итогового собеседования по русскому языку, ГИА-9,  участников ГИА-9 инструкций по проведению ГИА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left="34" w:hanging="34"/>
              <w:jc w:val="center"/>
              <w:rPr/>
            </w:pPr>
            <w:r>
              <w:rPr>
                <w:bCs/>
              </w:rPr>
              <w:t>январь-май 2020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Оформление информационных сайтов и стендов для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left="34" w:hanging="34"/>
              <w:jc w:val="center"/>
              <w:rPr>
                <w:bCs/>
              </w:rPr>
            </w:pPr>
            <w:r>
              <w:rPr/>
              <w:t>в течение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беспечение ППЭ комплектами нормативных правовых и инструктивных документов федерального, регионального и муниципального уровней по технологии проведения ГИА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евраль-май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0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отдел образования </w:t>
            </w:r>
          </w:p>
        </w:tc>
      </w:tr>
      <w:tr>
        <w:trPr>
          <w:trHeight w:val="2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Cs/>
              </w:rPr>
              <w:t>Работа «горячей линии» по вопросам ГИА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август 2019 г-июль 2020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2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оведение родительских собраний с целью разъяснения вопросов по организации и проведению ОГЭ,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учебного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2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азание психолого-педагогической поддержки участникам ГИА-9, их родителям (законным представите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тдел образования, ОО, ППМС-центр</w:t>
            </w:r>
          </w:p>
        </w:tc>
      </w:tr>
      <w:tr>
        <w:trPr>
          <w:trHeight w:val="307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</w:rPr>
              <w:t>.Контроль за организацией и проведением ГИА-9</w:t>
            </w:r>
          </w:p>
        </w:tc>
      </w:tr>
      <w:tr>
        <w:trPr>
          <w:trHeight w:val="1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Cs/>
              </w:rPr>
              <w:t xml:space="preserve">Контроль </w:t>
            </w:r>
            <w:r>
              <w:rPr/>
              <w:t>за организацией работы с обучающимися, которые не получили аттестат об основном общем образовании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/>
              <w:t>сбор информации о выпускниках ОО, не получивших аттестат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/>
              <w:t>мониторинг организации работы с обучающимися и их родителями (законными представителями) по информированию о порядке, сроках проведения ГИА-9 в 2020 году, в том числе с не получившими аттестат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/>
              <w:t>наличие плана проведения консультаций для обучающихся, не получивших аттестат об основном общем образовании в 2019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>в течение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1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Cs/>
              </w:rPr>
              <w:t xml:space="preserve">Контроль </w:t>
            </w:r>
            <w:r>
              <w:rPr/>
              <w:t>за организацией и проведением информационно-разъяснительной работы по вопросам подготовки и проведения ГИА-9 с участниками и лицами, привлекаемыми к проведению ОГЭ и ГВЭ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  <w:t>-мониторинг работы сайтов ОО по информационной работе о проведении ГИА-9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  <w:t>- мониторинг наличия информационных стендов в ОО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  <w:t>-мониторинг организации районных, общешкольных, классных родительских собраний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  <w:t>- работа муниципальных и школьных «горячих ли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уществление контроля за ходом подготовки к ГИА-9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Cs/>
              </w:rPr>
              <w:t>Проверка готовности ОО к организации и проведению ГИА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 за подготовкой ППЭ к ГИА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Cs/>
              </w:rPr>
              <w:t>-проверка наличия необходимых документов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Cs/>
              </w:rPr>
              <w:t>-мониторинг создания условий на ППЭ (видеонаблюдение, техническое оснащ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вгуст 2019 года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рт-май, август 2020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 за подготовкой выпускников 9 классов общеобразовательных организаций к проведению  ГИА-9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</w:rPr>
              <w:t>мониторинг качества обученности по учебным  предметам, выбираемым учащимися для прохождения ГИА-9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</w:rPr>
              <w:t>посещение администрацией ОО уроков с целью оказания методической помощи учителям-предметникам, выпускники которых в 2019 году по результатам основного периода проведения ГИА-9 получили отметку «2»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</w:rPr>
              <w:t>мониторинг включения в планы  работы деятельности РМО, ШМО вопросов подготовки к ГИА-9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мониторинг индивидуальных консультаций учащихся, проводимых учителями-предметникам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привлечение Интернет ресурсов для подготовки к ГИА в МОУО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1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3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онтроль за соблюдением </w:t>
            </w:r>
            <w:r>
              <w:rPr/>
              <w:t xml:space="preserve">режима информационной </w:t>
            </w:r>
            <w:r>
              <w:rPr>
                <w:bCs/>
              </w:rPr>
              <w:t>безопасности проведения  ГИА-9 (условия хранения экзаменационных материалов и документов в ППЭ, процедуры проведения ГИА-9, проверка организации доставки ЭМ, передачи хранения и уничтожения материалов строгой отчет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сентябрь 2019 г. март-июль 2020 г., сентябрь 2020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>общественные наблюдатели, отдел образования, ОО</w:t>
            </w:r>
          </w:p>
        </w:tc>
      </w:tr>
      <w:tr>
        <w:trPr>
          <w:trHeight w:val="1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3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 миграции выпускников 9-х классов общеобразовательных организаций, прибывших в Залегощенский район для сдачи ОГЭ, ГВЭ, а также сменивших школу на последнем году обучения в пределах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3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 Порядка проведения государственной итоговой аттестации по образовательным программам основ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</w:rPr>
            </w:pPr>
            <w:r>
              <w:rPr>
                <w:bCs/>
              </w:rPr>
              <w:t>основной период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Cs/>
              </w:rPr>
              <w:t>ППЭ-ОГЭ: 11 дней- экзамено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ПЭ-ГВЭ: 2 дня-экзамен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Cs/>
              </w:rPr>
              <w:t>дополнительный (сентябрьский) период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Cs/>
              </w:rPr>
              <w:t>ППЭ-ОГЭ: 7 дней- экзамено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ПЭ-ГВЭ: 2 дня-экза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май-июнь 2020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сентябрь 2019г, 2020 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</w:t>
            </w:r>
          </w:p>
        </w:tc>
      </w:tr>
      <w:tr>
        <w:trPr>
          <w:trHeight w:val="282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 xml:space="preserve">Этап анализа и разработки предложений 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/>
              </w:rPr>
              <w:t>Подготов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предоставление: 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Справки о проведении ГИА-9 в Залегощен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юнь 2020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отдел образования 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Отчетных материалов по анализу результатов ГИА-9 в Залегощен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юнь-август 2020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righ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Приложение 2</w:t>
      </w:r>
    </w:p>
    <w:p>
      <w:pPr>
        <w:pStyle w:val="Normal"/>
        <w:ind w:left="9912" w:hanging="0"/>
        <w:rPr/>
      </w:pPr>
      <w:r>
        <w:rPr>
          <w:sz w:val="20"/>
          <w:szCs w:val="20"/>
        </w:rPr>
        <w:t xml:space="preserve">к приказу отдела образования,   молодёжной  политики, физической культуры и спорта администрации Залегощенского района </w:t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5 сентября  2019г.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88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жная карта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и к проведению государственной итоговой аттестации </w:t>
        <w:br/>
        <w:t>по образовательным программам среднего общего образования в Залегощенском районе в 2020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/>
          <w:b/>
          <w:bCs/>
          <w:iCs/>
          <w:caps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5"/>
        <w:gridCol w:w="8970"/>
        <w:gridCol w:w="71"/>
        <w:gridCol w:w="13"/>
        <w:gridCol w:w="13"/>
        <w:gridCol w:w="2371"/>
        <w:gridCol w:w="40"/>
        <w:gridCol w:w="3263"/>
      </w:tblGrid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7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ID="Прямая соединительная линия 1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8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Прямая соединительная линия 3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635</wp:posOffset>
                      </wp:positionV>
                      <wp:extent cx="182880" cy="0"/>
                      <wp:effectExtent l="0" t="0" r="0" b="0"/>
                      <wp:wrapNone/>
                      <wp:docPr id="9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0pt" to="8.25pt,0pt" ID="Прямая соединительная линия 2" stroked="f" o:allowincell="f" style="position:absolute;mso-position-horizontal-relative:margin;mso-position-vertical:top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0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ID="Прямая соединительная линия 4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11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Прямая соединительная линия 6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1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Прямая соединительная линия 5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Установленные сроки проведения </w:t>
              <w:br/>
              <w:t>и завершения мероприят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ветственные исполнители</w:t>
            </w:r>
          </w:p>
        </w:tc>
      </w:tr>
      <w:tr>
        <w:trPr>
          <w:trHeight w:val="363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68" w:leader="none"/>
                <w:tab w:val="left" w:pos="602" w:leader="none"/>
              </w:tabs>
              <w:ind w:left="34" w:firstLine="326"/>
              <w:rPr/>
            </w:pPr>
            <w:r>
              <w:rPr>
                <w:b/>
              </w:rPr>
              <w:t>Анализ проведения государственной итоговой аттестации по образовательным программам среднего общего образования в 2019 году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</w:rPr>
              <w:t>Анализ результатов государственной итоговой аттестации по образовательным программам среднего общего образования (далее-ГИА-11) 2019 года, выявление трудностей и определение путей их реш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август-октябрь 2019 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Подведение итогов проведения ГИА-11 с анализом проблем и постановкой задач на конференции, семинарах, совещаниях, в том числе: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август 2019 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</w:rPr>
              <w:t>Обсуждение на педагогической августовской конференции вопросов повышения качества образования с учетом результатов ГИА-11 в 2019 году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август 2019 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Рассмотрение на предметных секциях, семинарах, совещаниях результатов государственной итоговой аттестации по образовательным программам среднего общего образования 2019 года, выявление трудностей и определение путей их реш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август 2019 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Участие в работе межрайонного совещания с руководителями МОУО, специалистами МОУО, ответственными за проведение ГИА-11 на территории Залегощенского района, руководителями ОО, заместителями руководителей ОО, ответственными за подготовку к ГИА-11 в ОО: «Государственная итоговая аттестация: итоги и перспективы»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ентябрь-октябрь 2019 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Использование аналитических материалов в работе ОО по подготовке учителе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есь пери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363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6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</w:rPr>
              <w:t>Работа с ОО с аномально низкими результатами ГИА-11 2019 года. Посещение курсов повышения квалификации учителями-предметниками по подготовке обучающихся к ЕГЭ-2020 со стажировками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iCs/>
              </w:rPr>
              <w:t>1)обществознание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МБОУ «Залегощенская средняя общеобразовательная школа №1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октябрь 2019г-апрель 2020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Участие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- учителей в работе региональных вебинаров «Технология определения зон риска в предметной подготовке обучающихся и их устранения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- учителей в методических семинарах «Эффективные модели подготовки обучающихся к ЕГЭ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-директоров ОО с аномально низкими результатами ЕГЭ  в проблемно-аналитических семинарах «Управление образовательной деятельностью по результатам ГИА»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Индивидуальное и коллективное консультирование по актуальным проблемам теории и методики преподавания учебных предметов групп педагогов, демонстрирующих стабильно низкие результаты ЕГЭ.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В соответствии с планом работы БУ ОО ДПО ОИР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Участие в работе постоянно действующего вебинара «Актуальные проблемы подготовки обучающихся к ЕГЭ-2020» для учителей ОО, выпускники которых не преодолели минимального порога по учебным предмета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Проведение методическими объединениями учителей-предметников специальных семинаров, посвященных обмену опытом подготовки выпускников к ГИА-11 с привлечением специалистов учреждений дополнительного профессионального образования и членов П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Проведение районных репетиционных экзаменов по обязательным предметам в форме ЕГЭ с целью оценки качества подготовки обучающихся к предстоящей итоговой аттестации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ноябрь 2019г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март 2020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Участие в работе вебинаров, проводимых председателями ПК ЕГЭ с учителями ОО Орловской области, работающими в 11 классах по подготовке к сдаче ЕГЭ «Пути повышения предметных и метапредметных компетенций обучающихся при подготовке к ЕГЭ 2020 года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декабрь 2019г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январь 2020 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Подготовка обучающихся к экспериментальной части перспективной модели ЕГЭ по общеобразовательным предметам естественнонаучного цикл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363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6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 ГИА-11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Представление на утверждение и утверждение персонального состава:</w:t>
            </w:r>
          </w:p>
          <w:p>
            <w:pPr>
              <w:pStyle w:val="22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муниципального координатора ГИА-11;</w:t>
            </w:r>
          </w:p>
          <w:p>
            <w:pPr>
              <w:pStyle w:val="22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инженеров-программистов, ответственных за формирование РИС ГИА-11;</w:t>
            </w:r>
          </w:p>
          <w:p>
            <w:pPr>
              <w:pStyle w:val="22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членов ГЭК</w:t>
            </w:r>
          </w:p>
          <w:p>
            <w:pPr>
              <w:pStyle w:val="22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работников ПП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сентябрь 2019 г.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сентябрь 2019 г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декабрь 2019 г.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февраль 2020 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363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Финансовое обеспечение ГИА- 11</w:t>
            </w:r>
          </w:p>
        </w:tc>
      </w:tr>
      <w:tr>
        <w:trPr>
          <w:trHeight w:val="36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средств районного бюджета с учетом планирования расходов для организации и проведения ГИА-11 в Залегощенском районе (разработка проекта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36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условий для функционирования: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пунктов проведения ЕГЭ и ГВЭ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ной период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й-июль 2020 год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36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ащение ППЭ ЕГЭ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)видеонаблюдением в режиме онлайн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)средствами подавления сигналов мобильной связ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)резервными станциями печат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)резервными станциями сканирова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) резервными каналами информационно-коммуникационной сети «Интернет» со скоростью не менее 512 кбит/с для использования технологии передачи экзаменационных материалов по информационно-коммуникационной сети «Интернет»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)сканерами для использования технологии сканирования экзаменационных материалов в аудиториях ППЭ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7)оборудованием для проведения ЕГЭ по иностранным языкам с включенным разделом «Говорение»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8)картриджами для принтеров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9)бумагой для печати экзаменационных материалов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март-июль 2020г</w:t>
              <w:br/>
            </w:r>
            <w:r>
              <w:rPr/>
              <w:t>в течение учебного год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363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848" w:leader="none"/>
                <w:tab w:val="left" w:pos="5088" w:leader="none"/>
                <w:tab w:val="left" w:pos="5238" w:leader="none"/>
                <w:tab w:val="left" w:pos="5493" w:leader="none"/>
              </w:tabs>
              <w:ind w:left="1080" w:hanging="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Обучение лиц, привлекаемых к проведению ГИА-11</w:t>
            </w:r>
          </w:p>
        </w:tc>
      </w:tr>
      <w:tr>
        <w:trPr>
          <w:trHeight w:val="36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федеральных и региональных мероприятиях по подготовке к ГИА-1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36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стие специалистов, привлекаемых к проведению ГИА-11, в региональных совещаниях, научно-методических конференциях по вопросам проведения ГИА-11 в 2020 году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учебного год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бразования</w:t>
            </w:r>
          </w:p>
        </w:tc>
      </w:tr>
      <w:tr>
        <w:trPr>
          <w:trHeight w:val="36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ающих семинарах регионального и муниципального  уровней: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отдельному плану-графику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</w:tc>
      </w:tr>
      <w:tr>
        <w:trPr>
          <w:trHeight w:val="36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лиц, задействованных в подготовке и проведении ГИА-11 (в том числе по применению технологий передачи экзаменационных материалов по информационно-коммуникационной сети «Интернет» и сканирования экзаменационных материалов в аудиториях ППЭ):</w:t>
            </w:r>
          </w:p>
        </w:tc>
      </w:tr>
      <w:tr>
        <w:trPr>
          <w:trHeight w:val="36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ов-программистов, ответственных за формирование и ведение государственной информационной системы «Государственной итоговой аттестации и приема» на муниципальном уровн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 2019 г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36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х координаторов ГИА-1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9 г-апрель 2020 г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36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ов ГЭК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 2020г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36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, привлекаемых к организации и проведению ГИА-11 в ППЭ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уководителей  ППЭ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торов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хнических специалистов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 2020г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36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ов в общественные наблюдатели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36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лиц, привлекаемых к проведению ГИА на учебной платформе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s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 2020г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363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Научно-методическое  сопровождение ГИА-11</w:t>
            </w:r>
          </w:p>
        </w:tc>
      </w:tr>
      <w:tr>
        <w:trPr>
          <w:trHeight w:val="36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Участие учителей ОО Залегощенского района, работающих в 11 классах,  в вебинарах, проводимых председателями ПК ЕГЭ, по подготовке к сдаче ЕГЭ «Современные технологии повышения предметных и метапредметных компетенций обучающихся при подготовке к ЕГЭ -2020»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 2020г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36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Развитие профессиональных компетенций педагогов в ходе участия в вебинарах ФИПИ, федеральных издательств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в соответствии с графиком проведения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36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Трансляция эффективных педагогических практик ОО с наиболее высокими результатами ЕГЭ 2019 года. Обобщение опыта работы ОО Орловской области по подготовке выпускников школ к ЕГЭ (круглые столы, семинары, мастер-классы и т.д.)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36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Участие руководителей РМО в заседаниях предметных секций РУМО по темам: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-«Использование оценочных процедур для повышения качества образования по учебному предмету. Методический анализ результатов ГИА-11 2019 года»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-«Проектирование оценочных материалов по учебному предмету в системе внутренней оценки качества образования образовательных организаций с использованием КИМ ГИА-11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19 г-апрель 2020г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36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ое и коллективное консультирование педагогов по вопросам проектирования системы подготовки обучающихся к ГИА-9 2020 года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19 г-апрель 2020г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36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Участие педагогов в постоянно действующем вебинаре «Использование результатов оценочных процедур в системе профессионального развития педагогических кадров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 2019г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363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 Организационное сопровождение ГИА-11 </w:t>
            </w:r>
          </w:p>
        </w:tc>
      </w:tr>
      <w:tr>
        <w:trPr>
          <w:trHeight w:val="544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рганизация установки и проверки готовности систем видеонаблюдения в ППЭ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 – май 2020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544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снащение ППЭ средствами подавления сигналов мобильной связи, проверка рамок металлодетекторов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й-июнь 2020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57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>Создание условий в ППЭ для участников ГИА-11 с ограниченными возможностями здоровья (далее - с ОВЗ), детей-инвалидов и инвалидов: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нформации от МОУО об обучающихся ОО, относящихся к категории лиц </w:t>
              <w:br/>
              <w:t>с ОВЗ, детей-инвалидов и инвалидов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до 20 ноября </w:t>
              <w:br/>
              <w:t>2019 года, по мере необходимос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1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окументов, подтверждающих статус участников ГИА-11 с ОВЗ, детей-инвалидов, инвалидов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бразования, ОО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6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лиц с ОВЗ, детей-инвалидов, инвалидов,  нуждающихся в использовании необходимых технических средств, в  присутствии в аудитории ассистента, оказывающего необходимую техническую помощь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бразования, ОО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атериально-технических условий в ППЭ для участников ГИА-11 с ОВЗ, детей-инвалидов и инвалидов:</w:t>
            </w:r>
          </w:p>
          <w:p>
            <w:pPr>
              <w:pStyle w:val="Normal"/>
              <w:jc w:val="both"/>
              <w:rPr/>
            </w:pPr>
            <w:r>
              <w:rPr/>
              <w:t>1)наличие пандусов, поручней, расширенных дверных проёмов, широких проходов внутри помещения между предметами мебели  и свободного подхода на индивидуальной коляске к рабочему месту;</w:t>
            </w:r>
          </w:p>
          <w:p>
            <w:pPr>
              <w:pStyle w:val="Normal"/>
              <w:jc w:val="both"/>
              <w:rPr/>
            </w:pPr>
            <w:r>
              <w:rPr/>
              <w:t>2)выделение специализированных аудиторий;</w:t>
            </w:r>
          </w:p>
          <w:p>
            <w:pPr>
              <w:pStyle w:val="Normal"/>
              <w:jc w:val="both"/>
              <w:rPr/>
            </w:pPr>
            <w:r>
              <w:rPr/>
              <w:t>3)оснащение кабинетов звуковоспроизводящей техникой как коллективного, так и индивидуального 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4)организация специального освещения (наличие увеличительных устройств и индивидуальное равномерное освещение не менее 300 люкс);</w:t>
            </w:r>
          </w:p>
          <w:p>
            <w:pPr>
              <w:pStyle w:val="Normal"/>
              <w:jc w:val="both"/>
              <w:rPr/>
            </w:pPr>
            <w:r>
              <w:rPr/>
              <w:t>5)наличие достаточного количества специальных принадлежностей для оформления ответов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6)приобретение компьютера со специализированным программным обеспечением;</w:t>
            </w:r>
          </w:p>
          <w:p>
            <w:pPr>
              <w:pStyle w:val="Normal"/>
              <w:jc w:val="both"/>
              <w:rPr/>
            </w:pPr>
            <w:r>
              <w:rPr/>
              <w:t>7)увеличение продолжительности экзамена на 1,5 часа;</w:t>
            </w:r>
          </w:p>
          <w:p>
            <w:pPr>
              <w:pStyle w:val="Normal"/>
              <w:jc w:val="both"/>
              <w:rPr/>
            </w:pPr>
            <w:r>
              <w:rPr/>
              <w:t>8)привлечение ассистентов;</w:t>
            </w:r>
          </w:p>
          <w:p>
            <w:pPr>
              <w:pStyle w:val="Normal"/>
              <w:jc w:val="both"/>
              <w:rPr/>
            </w:pPr>
            <w:r>
              <w:rPr/>
              <w:t>9)организация ППЭ на до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 течение учебного года, по мере необходимос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бразования, О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Проведение организационно-технологических мероприятий подготовки </w:t>
              <w:br/>
              <w:t>и проведения ЕГЭ по иностранным языкам с включенным разделом «Говорение»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нформации о количестве участников ЕГЭ по иностранным языкам </w:t>
              <w:br/>
            </w:r>
            <w:r>
              <w:rPr>
                <w:bCs/>
              </w:rPr>
              <w:t>с включенным разделом «Говорение»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до 1 февраля </w:t>
              <w:br/>
              <w:t>2020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54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разъяснительная работа с участниками ЕГЭ, их родителями (законными представителями) об особенностях проведения ЕГЭ по иностранным языкам </w:t>
            </w:r>
            <w:r>
              <w:rPr>
                <w:bCs/>
              </w:rPr>
              <w:t>с включенным разделом «Говорение»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дел образования, ОО</w:t>
            </w:r>
            <w:r>
              <w:rPr/>
              <w:t xml:space="preserve"> </w:t>
            </w:r>
          </w:p>
        </w:tc>
      </w:tr>
      <w:tr>
        <w:trPr>
          <w:trHeight w:val="54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снащение ППЭ для проведения ЕГЭ по иностранным языкам с включенным разделом «Говорение»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20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дел образования, ОО</w:t>
            </w:r>
            <w:r>
              <w:rPr/>
              <w:t xml:space="preserve"> </w:t>
            </w:r>
          </w:p>
        </w:tc>
      </w:tr>
      <w:tr>
        <w:trPr>
          <w:trHeight w:val="54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атериально-технических условий для подготовки обучающихся к экспериментальной части перспективной модели ЕГЭ по общеобразовательным предметам естественнонаучного цикла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дел образования, ОО</w:t>
            </w:r>
            <w:r>
              <w:rPr/>
              <w:t xml:space="preserve"> </w:t>
            </w:r>
          </w:p>
        </w:tc>
      </w:tr>
      <w:tr>
        <w:trPr>
          <w:trHeight w:val="54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бор информации о планируемом количестве участников ГИА-11 в 2019 году из числа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ускников ОО текущего года, в том числе с ОВЗ, детей-инвалидов и инвалид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учающихся и выпускников ПОО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ускников прошлых лет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20 ноября 2019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 февраля 2020г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 февраля 2020 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7.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е данных в государственную информационную систему «Государственной итоговой аттестации и прием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передача сведений в федеральное государственное бюджетное учреждение «Федеральный центр тестирования»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отдельному график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4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 заявлений на участие в ГИА-11, ЕГЭ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в досрочный и основной периоды проведения ГИА-11 2020 г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в дополнительный (сентябрьский) период 2020 г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февраля 2020г.</w:t>
            </w:r>
          </w:p>
          <w:p>
            <w:pPr>
              <w:pStyle w:val="Normal"/>
              <w:rPr/>
            </w:pPr>
            <w:r>
              <w:rPr/>
              <w:t>до 20 августа 2020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4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ИА-11 согласно расписанию, утвержденному приказом Министерства просвещения Российской Федерации и Рособрнадзором:</w:t>
            </w:r>
          </w:p>
          <w:p>
            <w:pPr>
              <w:pStyle w:val="Normal"/>
              <w:jc w:val="both"/>
              <w:rPr/>
            </w:pPr>
            <w:r>
              <w:rPr/>
              <w:t>основной пери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полнительный (сентябрьский) период 2020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июнь 2020г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20 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4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и доставка экзаменационных материалов для проведения ЕГЭ </w:t>
              <w:br/>
              <w:t>с соблюдением необходимых мер информационной безопасности:</w:t>
            </w:r>
          </w:p>
          <w:p>
            <w:pPr>
              <w:pStyle w:val="Normal"/>
              <w:jc w:val="both"/>
              <w:rPr/>
            </w:pPr>
            <w:r>
              <w:rPr/>
              <w:t>основной период;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нь 2020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члены ГЭК</w:t>
            </w:r>
          </w:p>
        </w:tc>
      </w:tr>
      <w:tr>
        <w:trPr>
          <w:trHeight w:val="4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овещения о результатах ЕГЭ и ГВЭ (в том числе после подачи апелляций):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11.1.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lang w:eastAsia="en-US"/>
              </w:rPr>
            </w:pPr>
            <w:r>
              <w:rPr/>
              <w:t>ознакомление участников ГИА-11 с  утвержденными результатами ЕГЭ, ГВЭ по каждому общеобразовательному предмету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выпускников текущего года, обучающихся ПОО - в О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 выпускников прошлых лет - в МОУО по месту жительст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обработки ЭМ и графику обработки апелляц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4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их опросов и изучение мнения о ЕГЭ участников, исполнителей и общественности: выпускников, родителей, учителей, общественных наблюдателей, руководителей ОО, представителей органов управления образованием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, ОО, ППМС-центр </w:t>
            </w:r>
          </w:p>
        </w:tc>
      </w:tr>
      <w:tr>
        <w:trPr>
          <w:trHeight w:val="157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роприятия по информационному сопровождению ГИА-11</w:t>
            </w:r>
          </w:p>
        </w:tc>
      </w:tr>
      <w:tr>
        <w:trPr>
          <w:trHeight w:val="39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Мероприятия по обеспечению информационной поддержки ЕГЭ в СМИ: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/>
              <w:t>1.1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подготовка и проведение совещаний по тематике ЕГЭ с участием представителей Департамента, МОУО, ОО, общественности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в течение учебного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дел образования, ОО</w:t>
            </w:r>
            <w:r>
              <w:rPr>
                <w:szCs w:val="24"/>
              </w:rPr>
              <w:t>, СМИ</w:t>
            </w:r>
          </w:p>
        </w:tc>
      </w:tr>
      <w:tr>
        <w:trPr>
          <w:trHeight w:val="39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/>
              <w:t>1.2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взаимодействия с сайтами информационной поддержки: федеральным, региональным, образовательных организаций района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в течение учебного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ОО, СМИ</w:t>
            </w:r>
          </w:p>
        </w:tc>
      </w:tr>
      <w:tr>
        <w:trPr>
          <w:trHeight w:val="398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убликация материалов о подготовке и проведении ЕГЭ в СМИ в том числе: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СМИ</w:t>
            </w:r>
          </w:p>
        </w:tc>
      </w:tr>
      <w:tr>
        <w:trPr>
          <w:trHeight w:val="39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 сроках и местах регистрации на участие в итоговом сочинении (изложении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е позднее, чем за 2 месяца до дня проведения итогового сочинения (изложения)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о сроках и местах подачи заявлений на сдачу ГИА-11 (для выпускников текущего года), местах регистрации на сдачу ЕГЭ (для выпускников прошлых лет </w:t>
              <w:br/>
              <w:t xml:space="preserve">и обучающихся ПОО) </w:t>
            </w:r>
          </w:p>
        </w:tc>
        <w:tc>
          <w:tcPr>
            <w:tcW w:w="2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не позднее, чем </w:t>
              <w:br/>
              <w:t>за 2 месяца до завершения срока подачи заявления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 сроках проведения итогового сочинения (изложения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не позднее, чем </w:t>
              <w:br/>
              <w:t>за 1 месяц до завершения срока подачи заявления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о сроках, местах и порядке подачи и рассмотрения апелляций </w:t>
            </w:r>
          </w:p>
        </w:tc>
        <w:tc>
          <w:tcPr>
            <w:tcW w:w="25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не позднее, чем </w:t>
              <w:br/>
              <w:t>за месяц до начала экзамено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 сроках, местах и порядке информирования о результатах итогового сочинения (изложения), ГИА-11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е позднее, чем за месяц до проведения итогового сочинения (изложения), ГИА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нформационно-разъяснительная работа с МОУО, ОО, родителями, выпускниками, учителями, СМИ (плакаты, видеоролики, памятки, рекомендации, телефоны «горячих линий»)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отдел образования, ОО </w:t>
            </w:r>
          </w:p>
        </w:tc>
      </w:tr>
      <w:tr>
        <w:trPr>
          <w:trHeight w:val="39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региональных акций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) Тренинг «Я успешно сдам ЕГЭ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) «ЕГЭ: готовимся вместе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) «ЕГЭ- мой старт к успеху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19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 2020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 2020 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ОО, ППМС-центр, выпускники прошлых лет</w:t>
            </w:r>
          </w:p>
        </w:tc>
      </w:tr>
      <w:tr>
        <w:trPr>
          <w:trHeight w:val="39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Доведение до сведения ОО, лиц, привлекаемых к организации и проведению </w:t>
              <w:br/>
              <w:t>итогового сочинения (изложения), участников итогового сочинения (изложения), инструкций по проведению итогового сочинения (изложения),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/>
            </w:pPr>
            <w:r>
              <w:rPr>
                <w:bCs/>
              </w:rPr>
              <w:t>октябрь- ноябрь 2019 года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ОО </w:t>
            </w:r>
          </w:p>
        </w:tc>
      </w:tr>
      <w:tr>
        <w:trPr>
          <w:trHeight w:val="39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5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Доведение до сведения ОО, лиц, привлекаемых к организации и проведению </w:t>
              <w:br/>
              <w:t>ГИА-11, участников ГИА инструкций по проведению ГИА-11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>
                <w:bCs/>
              </w:rPr>
            </w:pPr>
            <w:r>
              <w:rPr>
                <w:bCs/>
              </w:rPr>
              <w:t>январь-май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/>
            </w:pPr>
            <w:r>
              <w:rPr>
                <w:bCs/>
              </w:rPr>
              <w:t xml:space="preserve">2020 </w:t>
            </w:r>
            <w:r>
              <w:rPr/>
              <w:t>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ОО </w:t>
            </w:r>
          </w:p>
        </w:tc>
      </w:tr>
      <w:tr>
        <w:trPr>
          <w:trHeight w:val="39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6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ие встреч с выпускниками ОО по вопросам подготовки и прохождения ГИА в форме ЕГЭ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ОО </w:t>
            </w:r>
          </w:p>
        </w:tc>
      </w:tr>
      <w:tr>
        <w:trPr>
          <w:trHeight w:val="39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7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ППЭ комплектами нормативных правовых и инструктивных документов федерального и регионального уровней по технологии проведения </w:t>
            </w:r>
            <w:r>
              <w:rPr>
                <w:bCs/>
              </w:rPr>
              <w:t>ГИА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по мере поступл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тдел образования </w:t>
            </w:r>
          </w:p>
        </w:tc>
      </w:tr>
      <w:tr>
        <w:trPr>
          <w:trHeight w:val="39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/>
              <w:t xml:space="preserve">Оформление информационных сайтов и стендов для участников ГИА-11 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тдел образования, ОО </w:t>
            </w:r>
          </w:p>
        </w:tc>
      </w:tr>
      <w:tr>
        <w:trPr>
          <w:trHeight w:val="39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iCs/>
              </w:rPr>
              <w:t xml:space="preserve">Организация работы «горячих линий» по вопросам </w:t>
            </w:r>
            <w:r>
              <w:rPr>
                <w:bCs/>
              </w:rPr>
              <w:t>ГИА-11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вгуст 2019 года –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июль 2020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тдел образования, ОО </w:t>
            </w:r>
          </w:p>
        </w:tc>
      </w:tr>
      <w:tr>
        <w:trPr>
          <w:trHeight w:val="39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Проведения родительских собраний с целью разъяснения вопросов организации </w:t>
              <w:br/>
              <w:t xml:space="preserve">и проведения </w:t>
            </w:r>
            <w:r>
              <w:rPr>
                <w:bCs/>
              </w:rPr>
              <w:t>ГИА-11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август 2019 года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– </w:t>
            </w:r>
            <w:r>
              <w:rPr/>
              <w:t xml:space="preserve">май 2020 года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отдел образования, ОО </w:t>
            </w:r>
          </w:p>
        </w:tc>
      </w:tr>
      <w:tr>
        <w:trPr>
          <w:trHeight w:val="39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Cs/>
              </w:rPr>
              <w:t xml:space="preserve">Оказание психолого-педагогической поддержки участникам ГИА - 11, их родителям (законным представителям) 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весь пери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ОО, ППМС-центр</w:t>
            </w:r>
          </w:p>
        </w:tc>
      </w:tr>
      <w:tr>
        <w:trPr>
          <w:trHeight w:val="273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8" w:leader="none"/>
              </w:tabs>
              <w:ind w:left="1080" w:hanging="0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Контроль за организацией и проведением ГИА-11</w:t>
            </w:r>
          </w:p>
        </w:tc>
      </w:tr>
      <w:tr>
        <w:trPr>
          <w:trHeight w:val="27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Контроль за организацией и проведением информационно-разъяснительной  работы по вопросам  подготовки и проведения ГИА-11 с их участниками и лицами, привлекаемыми к ЕГЭ: </w:t>
            </w:r>
          </w:p>
          <w:p>
            <w:pPr>
              <w:pStyle w:val="22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/>
              <w:t>мониторинг работы сайтов ОО по информационной работе о проведении ГИА-11;</w:t>
            </w:r>
          </w:p>
          <w:p>
            <w:pPr>
              <w:pStyle w:val="22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/>
              <w:t>мониторинг наличия информационных стендов в ОО;</w:t>
            </w:r>
          </w:p>
          <w:p>
            <w:pPr>
              <w:pStyle w:val="22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/>
              <w:t>мониторинг проведения районных, общешкольных, классных родительских собраний;</w:t>
            </w:r>
          </w:p>
          <w:p>
            <w:pPr>
              <w:pStyle w:val="22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/>
              <w:t>работа муниципальной и школьных «горячих линий»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ОО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Контроль за  подготовкой выпускников 11 классов ОО к проведению ГИА-11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ониторинг качества подготовки обучающихся по предметам, выбираемым учащимися для сдачи ЕГЭ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сещение администрацией ОО уроков учителей-предметников, оказание методической помощ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ониторинг включения в планы работы деятельности районных, школьных методических объединений вопросов подготовки к ГИ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ониторинг индивидуальных консультаций учащихся, проводимых учителями-предметник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влечение Интернет ресурсов для подготовки к ГИА-11 в МОУО, в ОО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/>
            </w:pPr>
            <w:r>
              <w:rPr/>
              <w:t xml:space="preserve">учебного года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27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Контроль за подготовкой ППЭ к ГИА-11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наличие необходимых документов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мониторинг создания условий на ППЭ (видеонаблюдение, готовность аудиторного фонда, наличие металлодетектора, подавителей сигналов мобильной связи)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27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Контроль Порядка проведения ГИА-11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jc w:val="both"/>
              <w:rPr/>
            </w:pPr>
            <w:r>
              <w:rPr/>
              <w:t xml:space="preserve">в досрочный период: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ПЭ – ЕГЭ: 9 дней-экзамен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jc w:val="both"/>
              <w:rPr/>
            </w:pPr>
            <w:r>
              <w:rPr/>
              <w:t>в основной период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ПЭ - ЕГЭ: 15 дней-экзаменов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ПЭ – ГВЭ: 2 дня-экзаме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jc w:val="both"/>
              <w:rPr/>
            </w:pPr>
            <w:r>
              <w:rPr/>
              <w:t>в дополнительный (сентябрьский) период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ПЭ - ЕГЭ: 1 день-экзамен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март – апрель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20 года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май – июнь 2020 года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ентябрь 2020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27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Сбор информации о трудоустройстве выпускников ОО, в том числе не получивших аттестат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август, октябрь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ОО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Контроль за соблюдением  информационной безопасности проведения ЕГЭ (условия хранения экзаменационных материалов и документов ППЭ, процедуры проведения ЕГЭ, процедуры обработки материалов, проверка организации доставки организации экзаменационных материалов, передачи, хранения и уничтожения материалов строгой отчётности)  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арт-июль 2020 года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Члены ГЭК</w:t>
            </w:r>
          </w:p>
        </w:tc>
      </w:tr>
      <w:tr>
        <w:trPr>
          <w:trHeight w:val="273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>Этап анализа и разработки предложений</w:t>
            </w:r>
          </w:p>
        </w:tc>
      </w:tr>
      <w:tr>
        <w:trPr>
          <w:trHeight w:val="27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Подготов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предоставление: </w:t>
            </w:r>
          </w:p>
        </w:tc>
      </w:tr>
      <w:tr>
        <w:trPr>
          <w:trHeight w:val="27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Справки о проведении ГИА-11 в Залегощенском районе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юнь 2020 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отдел образования </w:t>
            </w:r>
          </w:p>
        </w:tc>
      </w:tr>
      <w:tr>
        <w:trPr>
          <w:trHeight w:val="27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Отчетных материалов по анализу результатов ГИА-11 в Залегощенском районе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юнь-август 2020 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0" w:after="3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15:00Z</dcterms:created>
  <dc:creator>Пользователь</dc:creator>
  <dc:description/>
  <dc:language>en-US</dc:language>
  <cp:lastModifiedBy>Светлана</cp:lastModifiedBy>
  <cp:lastPrinted>2017-08-29T08:58:00Z</cp:lastPrinted>
  <dcterms:modified xsi:type="dcterms:W3CDTF">2019-11-21T15:15:00Z</dcterms:modified>
  <cp:revision>2</cp:revision>
  <dc:subject/>
  <dc:title>ОТДЕЛ ОБРАЗОВАНИЯ, МОЛОДЁЖНОЙ ПОЛИТИКИ,</dc:title>
</cp:coreProperties>
</file>